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"/>
          <w:szCs w:val="2"/>
          <w:lang w:val="en-US" w:eastAsia="en-US"/>
        </w:rPr>
      </w:pPr>
      <w:r>
        <w:rPr>
          <w:b/>
          <w:i/>
          <w:sz w:val="2"/>
          <w:szCs w:val="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64147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</w:rPr>
        <w:drawing>
          <wp:inline distT="0" distB="0" distL="0" distR="0">
            <wp:extent cx="900430" cy="82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419985" cy="104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i/>
          <w:sz w:val="20"/>
          <w:szCs w:val="20"/>
          <w:lang w:val="en-US" w:eastAsia="en-US"/>
        </w:rPr>
        <w:t>H-1214 Budapest,Kossuth Lajos u. 152.</w:t>
        <w:tab/>
        <w:tab/>
        <w:tab/>
        <w:tab/>
        <w:t xml:space="preserve">           rakellen.hu </w:t>
      </w:r>
      <w:r>
        <w:rPr>
          <w:i/>
          <w:i/>
          <w:sz w:val="20"/>
          <w:sz w:val="20"/>
          <w:szCs w:val="20"/>
          <w:rtl w:val="true"/>
          <w:lang w:val="en-US" w:eastAsia="en-US" w:bidi="he-IL"/>
        </w:rPr>
        <w:t>׀</w:t>
      </w:r>
      <w:r>
        <w:rPr>
          <w:i/>
          <w:i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20"/>
          <w:szCs w:val="20"/>
          <w:lang w:val="en-US" w:eastAsia="en-US"/>
        </w:rPr>
        <w:t>rakellen@rakellen.hu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Telefon: +36/1- 217-0404</w:t>
        <w:tab/>
        <w:tab/>
        <w:tab/>
        <w:tab/>
        <w:tab/>
        <w:tab/>
        <w:t xml:space="preserve">           adószám: 19009557-2-43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zemélyi adatok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Neve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Lakcí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Telefonszáma, mobiltelefon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Születési helye, ideje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Email címe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Foglalkozása:</w:t>
            </w:r>
          </w:p>
        </w:tc>
      </w:tr>
      <w:tr>
        <w:trPr>
          <w:trHeight w:val="6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kor elérhető?</w:t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Önkéntes munkával kapcsolatos kérdés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Kérjük jelölje be azokat a területet/területeket, ahol szívesen vállalna önkéntes munkát!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Rendezvények szervezése, előkészítése (háttérmunka, lebonyolítá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ndezvényeken információnyújtá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afikai munkák(plakát tervezés, rendezvények dekorációjának megtervezése, elkészítés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zóróanyag, magazin  terjeszté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ályázatfigyel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dománygyűjtés segíté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gyéb speciális elképzelés ami érdekel: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dőbeosztásal kapcsolatos kérdés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vonta hány órát tudna rendszeresen alapítványunknál önkéntes munkára fordítani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ly napszakok a leginkább alkalmasak Önnek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>Kérjük jelölje</w:t>
            </w:r>
            <w:r>
              <w:rPr/>
              <w:t xml:space="preserve"> a megfelelő sorokban „X”!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398"/>
              <w:gridCol w:w="398"/>
              <w:gridCol w:w="429"/>
              <w:gridCol w:w="436"/>
              <w:gridCol w:w="379"/>
              <w:gridCol w:w="429"/>
              <w:gridCol w:w="398"/>
              <w:gridCol w:w="866"/>
            </w:tblGrid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H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K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Sz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Cs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P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Sz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V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Mindegy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De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Du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Este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Egész nap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yelvtudása (nem baj, ha nem rendelkezik nyelvvizsgával )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9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Hol hallott A rák ellen, az emberért, a holnapért!  Társadalmi Alapítványról? (Kérjük néhány mondatban fejtse ki!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ért jelentkezik hozzánk önkéntesnek? (Kérjük néhány mondatban fejtse ki!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Hol hallott az alapítványnál végezhető önkéntes munkáról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rátoktól, rokonoktó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onlap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gyéb</w:t>
            </w:r>
          </w:p>
        </w:tc>
      </w:tr>
    </w:tbl>
    <w:p>
      <w:pPr>
        <w:pStyle w:val="Normal"/>
        <w:spacing w:lineRule="auto" w:line="36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  <w:gridCol w:w="38"/>
      </w:tblGrid>
      <w:tr>
        <w:trPr>
          <w:trHeight w:val="90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Végzett-e már korábban önkéntes tevékenységet? (Ha igen hol, milyen jellegű tevékenységet, mennyi ideig?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Dolgozik-e máshol is önkéntes segítőként vagy társadalmi munkában? (Ha igen hol, milyen jellegű tevékenységet végez?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Mivel foglalkozik szabadidejében?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éleménye szerint melyek a saját erősségei?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egjegyzése, véleménye, javaslata, kérése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Dátum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highlight w:val="lightGray"/>
                <w:lang w:val="en-US" w:eastAsia="en-US"/>
              </w:rPr>
              <w:t>Aláírás: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t>Köszönjük jelentkezését!</w:t>
      </w:r>
    </w:p>
    <w:sectPr>
      <w:type w:val="nextPage"/>
      <w:pgSz w:w="11906" w:h="16838"/>
      <w:pgMar w:left="1418" w:right="141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2:00Z</dcterms:created>
  <dc:creator>User</dc:creator>
  <dc:description/>
  <cp:keywords/>
  <dc:language>en-US</dc:language>
  <cp:lastModifiedBy>Évi</cp:lastModifiedBy>
  <cp:lastPrinted>2009-04-28T12:48:00Z</cp:lastPrinted>
  <dcterms:modified xsi:type="dcterms:W3CDTF">2019-06-12T18:20:00Z</dcterms:modified>
  <cp:revision>4</cp:revision>
  <dc:subject/>
  <dc:title> </dc:title>
</cp:coreProperties>
</file>