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97790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omplex egészségfejlesztési program a daganat ellen, az egészségért!”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Életminőség Szimpóziu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 Unicode MS" w:cs="Arial" w:ascii="Arial" w:hAnsi="Arial"/>
          <w:b/>
          <w:iCs/>
          <w:sz w:val="22"/>
          <w:szCs w:val="22"/>
          <w:lang w:eastAsia="en-US"/>
        </w:rPr>
        <w:t xml:space="preserve">A RÁK ELLEN, AZ EMBERÉRT, A HOLNAPÉRT! Alapítvány programj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iCs/>
          <w:sz w:val="22"/>
          <w:szCs w:val="22"/>
          <w:lang w:eastAsia="en-US"/>
        </w:rPr>
        <w:t>„</w:t>
      </w:r>
      <w:r>
        <w:rPr>
          <w:rFonts w:eastAsia="Arial Unicode MS" w:cs="Arial" w:ascii="Arial" w:hAnsi="Arial"/>
          <w:b/>
          <w:iCs/>
          <w:sz w:val="22"/>
          <w:szCs w:val="22"/>
          <w:lang w:eastAsia="en-US"/>
        </w:rPr>
        <w:t>a rák világnapja” alkalmából</w:t>
      </w:r>
    </w:p>
    <w:p>
      <w:pPr>
        <w:pStyle w:val="Normal"/>
        <w:ind w:right="849" w:hanging="142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right="708" w:hanging="0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Időpont:  2016. február 4. csütörtök 8:30-16:30 </w:t>
      </w:r>
      <w:r>
        <w:rPr>
          <w:rFonts w:cs="Arial" w:ascii="Arial" w:hAnsi="Arial"/>
          <w:b/>
          <w:iCs/>
          <w:sz w:val="20"/>
          <w:szCs w:val="20"/>
        </w:rPr>
        <w:t>(előzetes jelentkezés az Alapítványnál)</w:t>
      </w:r>
    </w:p>
    <w:p>
      <w:pPr>
        <w:pStyle w:val="Normal"/>
        <w:ind w:right="849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Helyszín: EMMI Egészségügyért Felelős Államtitkárság Tanácsterem</w:t>
        <w:tab/>
        <w:tab/>
      </w:r>
    </w:p>
    <w:p>
      <w:pPr>
        <w:pStyle w:val="Normal"/>
        <w:ind w:right="849" w:hanging="0"/>
        <w:rPr/>
      </w:pPr>
      <w:r>
        <w:rPr>
          <w:rFonts w:cs="Arial" w:ascii="Arial" w:hAnsi="Arial"/>
          <w:b/>
          <w:i/>
          <w:iCs/>
          <w:sz w:val="20"/>
          <w:szCs w:val="20"/>
        </w:rPr>
        <w:t>Cím:</w:t>
        <w:tab/>
        <w:t xml:space="preserve">   1051 Budapest, Arany János u. 6-8. VIII. emelet</w:t>
      </w:r>
    </w:p>
    <w:p>
      <w:pPr>
        <w:pStyle w:val="Normal"/>
        <w:ind w:right="-108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 rendezvény háziasszonya, moderátora: Dr. Tóthné Lacza Zsuzsanna</w:t>
      </w:r>
    </w:p>
    <w:p>
      <w:pPr>
        <w:pStyle w:val="Normal"/>
        <w:ind w:right="-108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45-9:4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ztráci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45-10: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yitó, köszöntő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Svastics Egon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nkológus-sebész, az orvostudományok kandidátusa, a kuratórium elnöke, A RÁK ELLEN, AZ EMBERÉRT, A HOLNAPÉRT! Társadalmi Alapítvány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-10: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ndolati, érzelmi zavarok a betegségek hátterében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. Darnói Tibor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lisztikus orv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40-11: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moprevenció, a táplálkozás szerepe a daganatos betegségek megelőzésében 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r. Kiss Istvá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TA doktora, intézetigazgató, egyetemi tanár; PTE ÁOK Orvosi Népegészségtani Intéze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20-12: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nő a családok egészségének mentora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C. Molnár Emma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ív-analitikus, pszichoterapeuta, A Nő Ezer Arca intézmény vezetőj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-13: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7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ÉDSZÜNET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ztírás orvosok és gyógyszerészek részére (akkreditációs pontokért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-13: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rákos megbetegedések ájurvédikus megközelítése a modern és hagyományos szemléletek egyesítésével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Tóth Péter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sebész, onkológus, háziorvos, Hagyományos Kínai Orvoslás orvosa, ájurvédikus orvos terapeuta, Maharishi Ájurvéda Magyarország képviselet igazgató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40-14: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jóga és a daganatos betegségek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tai Katalin</w:t>
            </w:r>
          </w:p>
          <w:p>
            <w:pPr>
              <w:pStyle w:val="Normal"/>
              <w:spacing w:lineRule="atLeast" w:line="240"/>
              <w:ind w:left="-74" w:right="3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gyar Jógaoktatók Szövetsége által minősített jógaoktató​, Élj Harmóniában Jógastúdi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:20-15: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rák genetikai „össze nem illés” elmélete és következményei</w:t>
              <w:br/>
              <w:t>Szendi Gábor</w:t>
              <w:br/>
            </w:r>
            <w:hyperlink r:id="rId3">
              <w:r>
                <w:rPr>
                  <w:rStyle w:val="InternetLink"/>
                  <w:rFonts w:eastAsia="Calibri" w:cs="Arial" w:ascii="Arial" w:hAnsi="Arial"/>
                  <w:i/>
                  <w:sz w:val="20"/>
                  <w:szCs w:val="20"/>
                  <w:lang w:eastAsia="en-US"/>
                </w:rPr>
                <w:t>pszichológus</w:t>
              </w:r>
            </w:hyperlink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(</w:t>
            </w:r>
            <w:hyperlink r:id="rId4">
              <w:r>
                <w:rPr>
                  <w:rStyle w:val="InternetLink"/>
                  <w:rFonts w:eastAsia="Calibri" w:cs="Arial" w:ascii="Arial" w:hAnsi="Arial"/>
                  <w:i/>
                  <w:sz w:val="20"/>
                  <w:szCs w:val="20"/>
                  <w:lang w:eastAsia="en-US"/>
                </w:rPr>
                <w:t>ELTE</w:t>
              </w:r>
            </w:hyperlink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), a </w:t>
            </w:r>
            <w:hyperlink r:id="rId5">
              <w:r>
                <w:rPr>
                  <w:rStyle w:val="InternetLink"/>
                  <w:rFonts w:eastAsia="Calibri" w:cs="Arial" w:ascii="Arial" w:hAnsi="Arial"/>
                  <w:i/>
                  <w:sz w:val="20"/>
                  <w:szCs w:val="20"/>
                  <w:lang w:eastAsia="en-US"/>
                </w:rPr>
                <w:t>Semmelweis Egyetem</w:t>
              </w:r>
            </w:hyperlink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Magatartás-tudományi Intézetének volt tudományos munkatársa, klinikus, a </w:t>
            </w:r>
            <w:hyperlink r:id="rId6">
              <w:r>
                <w:rPr>
                  <w:rStyle w:val="InternetLink"/>
                  <w:rFonts w:eastAsia="Calibri" w:cs="Arial" w:ascii="Arial" w:hAnsi="Arial"/>
                  <w:i/>
                  <w:sz w:val="20"/>
                  <w:szCs w:val="20"/>
                  <w:lang w:eastAsia="en-US"/>
                </w:rPr>
                <w:t>paleolit táplálkozás</w:t>
              </w:r>
            </w:hyperlink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szakértőj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-15: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éres Alapítvány a Teljes Életért Közhasznú Szervezet Béres csepp adomány ünnepélyes átadása</w:t>
              <w:br/>
              <w:t>Béres Klára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Béres Alapítvány elnök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15-16: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za Bli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egedűművész</w:t>
            </w:r>
            <w:r>
              <w:rPr>
                <w:rFonts w:cs="Arial" w:ascii="Arial" w:hAnsi="Arial"/>
                <w:sz w:val="20"/>
                <w:szCs w:val="20"/>
              </w:rPr>
              <w:t xml:space="preserve">, a crossover műfaj fiatal, extravagáns képviselője nem hétköznapi életúttal rendelkezik. Egy tízgyermekes családba született, édesanyját mellrákban veszítette el hat éves korában, emiatt különösen érzékeny a téma iránt, és szívügye a mellrák elleni küzdelem. Öt éves korától hegedül, volt utcazenész is, ennek ellenére 2008-ban szerezte meg diplomáját, első nagylemeze pedig 2015. decemberben jelent meg. </w:t>
            </w:r>
            <w:r>
              <w:rPr>
                <w:rFonts w:cs="Arial" w:ascii="Arial" w:hAnsi="Arial"/>
                <w:b/>
                <w:sz w:val="20"/>
                <w:szCs w:val="20"/>
              </w:rPr>
              <w:t>Sári Edina</w:t>
            </w:r>
            <w:r>
              <w:rPr>
                <w:rFonts w:cs="Arial" w:ascii="Arial" w:hAnsi="Arial"/>
                <w:sz w:val="20"/>
                <w:szCs w:val="20"/>
              </w:rPr>
              <w:t xml:space="preserve"> kérdezi őt zenéről, s az életbe vetett hitről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RakellenCIM">
    <w:name w:val="Rakellen CIM"/>
    <w:basedOn w:val="Normal"/>
    <w:qFormat/>
    <w:pPr>
      <w:spacing w:lineRule="auto" w:line="360" w:before="0" w:after="200"/>
      <w:ind w:left="2835" w:right="1134" w:hanging="0"/>
    </w:pPr>
    <w:rPr>
      <w:rFonts w:ascii="Calibri" w:hAnsi="Calibri" w:eastAsia="Calibri" w:cs="Calibri"/>
      <w:b/>
      <w:color w:val="006D38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u.wikipedia.org/wiki/Pszichol&#243;gia" TargetMode="External"/><Relationship Id="rId4" Type="http://schemas.openxmlformats.org/officeDocument/2006/relationships/hyperlink" Target="https://hu.wikipedia.org/wiki/ELTE" TargetMode="External"/><Relationship Id="rId5" Type="http://schemas.openxmlformats.org/officeDocument/2006/relationships/hyperlink" Target="https://hu.wikipedia.org/wiki/Semmelweis_Egyetem" TargetMode="External"/><Relationship Id="rId6" Type="http://schemas.openxmlformats.org/officeDocument/2006/relationships/hyperlink" Target="https://hu.wikipedia.org/wiki/Paleolit_t&#225;pl&#225;lkoz&#225;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38:00Z</dcterms:created>
  <dc:creator>Tamaszado1</dc:creator>
  <dc:description/>
  <cp:keywords/>
  <dc:language>en-US</dc:language>
  <cp:lastModifiedBy>Évi</cp:lastModifiedBy>
  <cp:lastPrinted>2015-07-20T11:14:00Z</cp:lastPrinted>
  <dcterms:modified xsi:type="dcterms:W3CDTF">2016-01-18T16:52:00Z</dcterms:modified>
  <cp:revision>70</cp:revision>
  <dc:subject/>
  <dc:title>Képzési terv 7</dc:title>
</cp:coreProperties>
</file>